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VERN COMMANDER (c)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uns on 68000 AMIGA's like the 500,5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00, and 68020+ AMIGA's like the 12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-detects to see what CPU you have then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game-pla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avern Commander...This game is a shoot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, that I hope you enjoy. It took me about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, working on it about 2-3 hours on mo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but some days I worked on other projects. I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OS The Creator...On my AMIGA 600 and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VERN COMMANDER the inhabitants of a 5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avern are in trouble... The defe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one hay-wire... When supply ships try to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o the inhabitants (creatures) of the ca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system destroys them, the creatures,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re slowly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cue the creatures with your spac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the cavern walls, the miss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satellites, all the while you ar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cue) the creatures, you must constantly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me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can fire a missile i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cing by pressing the fire buuto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with 2 ships, one you are current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in re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cue creatures (men and animals), simply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your ship. To get fuel, simply touc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with your ship. Be careful your ship does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uel, crash into the cavern walls, or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ff the scrolling screen, or you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dvance to a higher level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all of the creatures on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forced to play the level over,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all of the creature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Rescue the men, avoid the miss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Rescue the men, avoid the miss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Rescue the cats, avoid the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umb satelli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Rescue the men, avoid the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 dumb satellite and one smar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el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: Rescue the dogs, avoid the missiles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smart tracking satell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ollowing keys during play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NTSC mode (what it's cod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playing CAVERN COMMANDER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ut it down, it's very addictiv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W.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R2 Box 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ysox PA 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needs tom be 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